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sz w:val="28"/>
          <w:szCs w:val="28"/>
          <w:lang w:eastAsia="cs-CZ"/>
        </w:rPr>
      </w:pPr>
      <w:r>
        <w:rPr>
          <w:b/>
          <w:sz w:val="28"/>
          <w:szCs w:val="28"/>
          <w:lang w:eastAsia="cs-CZ"/>
        </w:rPr>
        <w:t>Zajímavosti ze světa včel</w:t>
      </w:r>
    </w:p>
    <w:p>
      <w:pPr>
        <w:pStyle w:val="Normal"/>
        <w:spacing w:lineRule="auto" w:line="240" w:before="280" w:after="280"/>
        <w:jc w:val="both"/>
        <w:rPr/>
      </w:pPr>
      <w:r>
        <w:rPr>
          <w:sz w:val="24"/>
          <w:szCs w:val="24"/>
        </w:rPr>
        <w:br/>
        <w:t>Včela létavka navštíví 800 květů za hodinu, z jednoho letu při silné snůšce přinese asi 40 mg sladiny, na 1 gram medu musí navštívit 7 000 květů, životní dílo 1 včely je půl čajové lžičky medu, na 1 kg medu uletí včely 280 000 km, tj. 7× kolem rovníku, zahuštění sladiny na med trvá přibližně 108 hodin, tj. 4 a půl dne, na vzdálenost 2 km a zpět spotřebuje během letu 1,6 mg sladiny, po návštěvě květů přenáší na těle 2 až 2,5 miliónu pylových zrn, za letu stírá z chloupků pyl, vytváří rousky a ukládá je do košíčků na zadních nohou, k vytvoření páru pylových rousků musí navštívit asi 80 květů, silné včelstvo může donést za den až 1 kg pylu, do 1 buňky ukládá 0,3 g pylu, což postačí k výživě plodu 2 včel, v buňce hlavou udusává pyl, pokryje medem aby mléčně zkvasil a byl stravitelný, vosková šupinka, vytvořená na voskotvorném zrcadélku, váží 0,3 až 1,2 mg, na 1 kg vosku je zapotřebí 1 až 3,5 miliónu voskových šupinek, včelstvo spotřebuje za rok 24 až 36 kg zpracovaného pylu, včelstvo musí donést do úlu ročně okolo 150 litrů vody, vyzimované včelstvo by mělo mít 15 000 včel,</w:t>
      </w:r>
    </w:p>
    <w:p>
      <w:pPr>
        <w:pStyle w:val="Normlnweb"/>
        <w:jc w:val="both"/>
        <w:rPr>
          <w:rFonts w:ascii="Calibri" w:hAnsi="Calibri" w:cs="Calibri"/>
        </w:rPr>
      </w:pPr>
      <w:r>
        <w:rPr>
          <w:rFonts w:cs="Calibri" w:ascii="Calibri" w:hAnsi="Calibri"/>
        </w:rPr>
        <w:t xml:space="preserve">Med je invertní roztok nižších cukrů s obsahem vody a dalších obohacujících látek, které jsou identické s rostlinou. Vzniká ze sladkých šťáv rostlin, k nimž včely přidávají výměšky svých vnitřních žláz. Proto hovoříme o živočišném produktu. Medy dělíme podle zdroje snůšky na nektarové a medovicové. Nektarové medy vznikají nasátím sladké šťávy včelou v kalichu květu rostlin, medovicové sběrem zpracované mízy stromů, kterou vylučují mšice, červci a mery. Včely ji sbírají jako kapičky vyloučené sladké šťávy na povrchu listů a jehliček stromů. </w:t>
      </w:r>
    </w:p>
    <w:p>
      <w:pPr>
        <w:pStyle w:val="Normlnweb"/>
        <w:jc w:val="both"/>
        <w:rPr>
          <w:rFonts w:ascii="Calibri" w:hAnsi="Calibri" w:cs="Calibri"/>
        </w:rPr>
      </w:pPr>
      <w:r>
        <w:rPr>
          <w:rFonts w:cs="Calibri" w:ascii="Calibri" w:hAnsi="Calibri"/>
        </w:rPr>
        <w:t>V praxi se často setkávám s názorem, že lesní medovicové medy jsou nejlepší. Klást si otázku, který med je kvalitnější, je ale naprosto zbytečné. Všechny medy mají vysokou kvalitu, liší se jen složením ovlivněným rostlinou, ze které pocházejí.</w:t>
      </w:r>
    </w:p>
    <w:p>
      <w:pPr>
        <w:pStyle w:val="Normal"/>
        <w:numPr>
          <w:ilvl w:val="0"/>
          <w:numId w:val="0"/>
        </w:numPr>
        <w:spacing w:lineRule="auto" w:line="240" w:before="280" w:after="280"/>
        <w:jc w:val="both"/>
        <w:outlineLvl w:val="1"/>
        <w:rPr>
          <w:rFonts w:ascii="Calibri" w:hAnsi="Calibri" w:cs="Calibri"/>
          <w:b/>
          <w:b/>
          <w:bCs/>
          <w:sz w:val="24"/>
          <w:szCs w:val="24"/>
          <w:lang w:eastAsia="cs-CZ"/>
        </w:rPr>
      </w:pPr>
      <w:r>
        <w:rPr>
          <w:rFonts w:cs="Calibri"/>
          <w:b/>
          <w:bCs/>
          <w:sz w:val="24"/>
          <w:szCs w:val="24"/>
          <w:lang w:eastAsia="cs-CZ"/>
        </w:rPr>
      </w:r>
    </w:p>
    <w:p>
      <w:pPr>
        <w:pStyle w:val="Normal"/>
        <w:spacing w:before="0" w:after="200"/>
        <w:rPr>
          <w:b/>
          <w:b/>
          <w:bCs/>
          <w:sz w:val="24"/>
          <w:szCs w:val="24"/>
          <w:lang w:eastAsia="cs-CZ"/>
        </w:rPr>
      </w:pPr>
      <w:r>
        <w:rPr>
          <w:b/>
          <w:b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4:00Z</dcterms:created>
  <dc:creator>starosta</dc:creator>
  <dc:description/>
  <cp:keywords/>
  <dc:language>en-US</dc:language>
  <cp:lastModifiedBy>starosta</cp:lastModifiedBy>
  <dcterms:modified xsi:type="dcterms:W3CDTF">2015-01-13T07:24:00Z</dcterms:modified>
  <cp:revision>1</cp:revision>
  <dc:subject/>
  <dc:title>Zajímavosti ze světa včel</dc:title>
</cp:coreProperties>
</file>