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b/>
          <w:b/>
          <w:bCs/>
          <w:kern w:val="2"/>
          <w:sz w:val="24"/>
          <w:szCs w:val="24"/>
          <w:lang w:eastAsia="cs-CZ"/>
        </w:rPr>
      </w:pPr>
      <w:r>
        <w:rPr>
          <w:b/>
          <w:bCs/>
          <w:kern w:val="2"/>
          <w:sz w:val="24"/>
          <w:szCs w:val="24"/>
          <w:lang w:eastAsia="cs-CZ"/>
        </w:rPr>
        <w:t>Zajímavosti o včelách, medu a včelaří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sz w:val="24"/>
          <w:szCs w:val="24"/>
          <w:lang w:eastAsia="cs-CZ"/>
        </w:rPr>
        <w:t>Medonosné včely jsou takzvaný sociální hmyz se stanovenou dělbou práce, kdy včela v závislosti na věku pracuje s vrstevnicemi vždy na jednom úkolu pro roj. Každý roj má královnu matku, dělnice a trub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čely létají průměrnou rychlostí 21-24 Km/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čela mává křídly rychlostí 180ti mávnutí za vteřinu.</w:t>
        <w:br/>
        <w:t>V průběhu snůšky je průměrná délka života včely asi šest týdnů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čely dělnice jsou všechny ženského pohlaví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Jedna včela nasbírá za celý svůj život asi 9 gramů med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  <w:lang w:eastAsia="cs-CZ"/>
        </w:rPr>
        <w:t>K nasbírání 0,5 Kg medu pracuje 556 včel celý svůj živo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 nasbírání 0,5 Kg medu včely nalétají více jak 57.000 Km což je více jak jedenkrát kolem svět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 nasbírání 0,5 Kg medu včely navštíví přibližně dva miliony květi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 nasbírání 0,5 Kg medu musí včela vyletět asi 1600x z úlu a při každé cestě nalétá více jak 10 K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 nasbírání 1 Kg medu včely naletí vzdálenost rovnající se cestě čtyřikrát kolem země.</w:t>
        <w:br/>
        <w:t>Včely jednoho úlu navštíví denně přes 225.000 květin- jedna včela navštíví až několik tisíc květi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čely spotřebují asi 3,5 Kg medu k získání 0,5 Kg včelího vosk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růměrný roj (úl) se skládá z jedné královny která v období snůšky pokládá až 2000 vajec denně; Z přibližně 50.000 nebo více dělnic které obstarávají všechnu práci. V roji bude i několik set trubců (samců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rálovna se při oplodnění spojí až se 17ti trubci v průběhu jedno až dvoudenního letu z úl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rálovna si při svém matečním letu uschová sperma trubců na celý svůj život a z této zásoby poté čerpá. Královna uskuteční mateční let pouze jednou nebo dvakrát za živo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 průběhu snůšky je průměrná délka života včely asi šest týdnů. Tři týdny stráví prací v úle a tři týdny sbíráním nektaru a pyl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čelí bzučení způsobuje extrémně rychlé mávání křídel - až 11. 400 krát za minutu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9:00Z</dcterms:created>
  <dc:creator>starosta</dc:creator>
  <dc:description/>
  <cp:keywords/>
  <dc:language>en-US</dc:language>
  <cp:lastModifiedBy>starosta</cp:lastModifiedBy>
  <dcterms:modified xsi:type="dcterms:W3CDTF">2015-01-13T07:22:00Z</dcterms:modified>
  <cp:revision>1</cp:revision>
  <dc:subject/>
  <dc:title>Zajímavosti o včelách, medu a včelařích</dc:title>
</cp:coreProperties>
</file>