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Medová továrna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 naplnění jednoho medného váčku musí včela navštívit až 1000 květů, denně vylétá až šedesátkrát. Ve snůškovém období včely vylétají z česen vysokou rychlostí přímým směrem, přitom se nedokáží vyhnout nenadálé překážce. Pokud se tedy člověk nechce stát terčem, neměl by se před česny zdržova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Jedno včelstvo spotřebuje za rok asi 90 kg medu, 40 kg pylu a 40 l vody. 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 vyhledání zdroje pastvy včela nejprve analyzuje nektar savým jazýčkem. Zjistí tak obsah cukru, vody a minerálních lát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té nasaje nektar do medného váčku uvnitř těla, kde probíhá první proměna – štěpení cukru na glukózu a fruktóz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cs-CZ"/>
        </w:rPr>
        <w:t xml:space="preserve">Po příletu do úlu létavky předávají částečně rozštěpený obsah medného váčku včelám úlovým. Když se při předávání sladké šťávy spojí jazýčky, vypadá to, jako kdyby se pusinkoval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Další dny se roztok štěpí v medových váčcích úlových včel. Ty pak rozštěpenou sladinu uloží do plástové buňky, kde zraje a snižuje se v ní obsah vody pod 18 %. Po vyzrání medu včely buňky uzavřou voskovými víčky. Tak je bezpečně zakonzervována vzácná tekutina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4:00Z</dcterms:created>
  <dc:creator>starosta</dc:creator>
  <dc:description/>
  <cp:keywords/>
  <dc:language>en-US</dc:language>
  <cp:lastModifiedBy>starosta</cp:lastModifiedBy>
  <dcterms:modified xsi:type="dcterms:W3CDTF">2015-01-13T07:25:00Z</dcterms:modified>
  <cp:revision>1</cp:revision>
  <dc:subject/>
  <dc:title>Medová továrna </dc:title>
</cp:coreProperties>
</file>