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876"/>
      </w:tblGrid>
      <w:tr>
        <w:trPr>
          <w:trHeight w:val="299" w:hRule="atLeast"/>
        </w:trPr>
        <w:tc>
          <w:tcPr>
            <w:tcW w:w="7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bec Kudlovice – rozpočet na rok  2015</w:t>
            </w:r>
          </w:p>
        </w:tc>
      </w:tr>
      <w:tr>
        <w:trPr>
          <w:trHeight w:val="299" w:hRule="atLeast"/>
        </w:trPr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Příjm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y daňové a dotac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59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říjmy z vlastní činnost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000,0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říjmy celkem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 500 000,00</w:t>
            </w:r>
          </w:p>
        </w:tc>
      </w:tr>
      <w:tr>
        <w:trPr>
          <w:trHeight w:val="39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ýdaj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ilnic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hodník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voz veřejné silniční doprav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itná voda, vodovod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dvádění a čištění odpadních vod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ákladní školy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innosti knihovnické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ultura a provoz kulturního dom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chování a obnova kulturních památek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ístní rozhla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or pro občanské záležitosti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ytové hospodářství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bytové hospodářství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řejné osvětlení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munální služby a územní rozvoj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běr a svoz odpad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éče o vzhled obcí a veřejná zele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ciální péče a pomoc dětem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chrana obyvatelstv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žární ochra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stupitelstvo obc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innost místní správ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užby peněžních ústavů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jištění budov, vozidel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latby daní a poplatků-obec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inanční vypořádání minulých let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einvestiční transféry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ýdaje celkem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je navržen jako schodkový, přičemž závaznými ukazateli jsou celkové příjmy ve výši 33 500 000 Kč a výdaje ve výši 39 400 000 Kč.</w:t>
      </w:r>
    </w:p>
    <w:p>
      <w:pPr>
        <w:pStyle w:val="Normal"/>
        <w:rPr/>
      </w:pPr>
      <w:r>
        <w:rPr/>
        <w:t>Schodek ve výši 5 900 000 Kč je krytý ze zůstatku na bankovních účte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arta Bedna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RNDr. Josef Snop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2:00Z</dcterms:created>
  <dc:creator>starosta</dc:creator>
  <dc:description/>
  <cp:keywords/>
  <dc:language>en-US</dc:language>
  <cp:lastModifiedBy>starosta</cp:lastModifiedBy>
  <dcterms:modified xsi:type="dcterms:W3CDTF">2015-01-15T09:40:00Z</dcterms:modified>
  <cp:revision>1</cp:revision>
  <dc:subject/>
  <dc:title>Obec Kudlovice – rozpočet na rok  2015</dc:title>
</cp:coreProperties>
</file>